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3402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2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pointquayassociation.org.uk </w:t>
            </w:r>
          </w:p>
        </w:tc>
      </w:tr>
      <w:tr>
        <w:trPr>
          <w:trHeight w:val="524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en-US" w:eastAsia="en-US"/>
              </w:rPr>
            </w:pPr>
            <w:r>
              <w:rPr>
                <w:b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584200</wp:posOffset>
                      </wp:positionV>
                      <wp:extent cx="5303520" cy="7772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77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GIFT AID 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(To be completed only if you pay UK Income Tax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 want the Point Quay Association to treat all payments from the date of this declaration in respect of my donations as Gift Aid Donations until I notify you otherwis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Signature__________________________________________Date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1. You must pay an amount of income tax or capital gains tax at least equal to the tax we reclaim on your payments (currently 28 pence f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every £1 you give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2. You can cancel this declaration at any time by notifying the PQ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3. Please notify the PQA if you change your name, address or tax situa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STANDING ORDER FOR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To the Manager                            _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(Bank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at ___ 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___________________________________________________________________________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(Bank Addres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Please pay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>£ _____________Ten    Pounds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(amount in figures) (amount in word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for the credit of Point Quay Association  Account number 57045429 sort code 60-21-37 National Westminster Bank plc Truro Branch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3 St. Nicholas Street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Truro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, Cornwall, TR1 2R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Commencing 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/>
                                    </w:rPr>
                                    <w:t xml:space="preserve">1 January 2009  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and on the sa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day every year until further noti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Please debit my account no.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[ ][ ][][ ][ ][ ][][]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bank’s sort code </w:t>
                                  </w:r>
                                  <w:r>
                                    <w:rPr>
                                      <w:rFonts w:cs="Arial"/>
                                      <w:sz w:val="40"/>
                                      <w:szCs w:val="40"/>
                                      <w:lang w:val="en-US"/>
                                    </w:rPr>
                                    <w:t>[][ ]–[ ][ ] –[ ][ 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Signed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This is a new standing order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lang w:val="en-US"/>
                                    </w:rPr>
                                    <w:t>* Delete as necess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FFFFFF"/>
                                    </w:pBdr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612pt;mso-wrap-distance-left:9.05pt;mso-wrap-distance-right:9.05pt;mso-wrap-distance-top:0pt;mso-wrap-distance-bottom:0pt;margin-top:46pt;mso-position-vertical-relative:text;margin-left:13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GIFT AID DECLA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(To be completed only if you pay UK Income Tax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I want the Point Quay Association to treat all payments from the date of this declaration in respect of my donations as Gift Aid Donations until I notify you otherwi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Signature__________________________________________Date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1. You must pay an amount of income tax or capital gains tax at least equal to the tax we reclaim on your payments (currently 28 pence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every £1 you giv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2. You can cancel this declaration at any time by notifying the PQ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3. Please notify the PQA if you change your name, address or tax situ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STANDING ORDER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To the Manager                            _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(Ban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at ___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___________________________________________________________________________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(Bank Addres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Please pay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£ _____________Ten    Pounds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(amount in figures) (amount in word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for the credit of Point Quay Association  Account number 57045429 sort code 60-21-37 National Westminster Bank plc Truro Branch,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3 St. Nicholas Street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Truro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, Cornwall, TR1 2R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Commencing on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 xml:space="preserve">1 January 2009  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and on the s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day every year until further not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Please debit my account no.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en-US"/>
                              </w:rPr>
                              <w:t xml:space="preserve">[ ][ ][][ ][ ][ ][][]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bank’s sort code </w:t>
                            </w: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en-US"/>
                              </w:rPr>
                              <w:t>[][ ]–[ ][ ] –[ ][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Signed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This is a new standing order </w:t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  <w:lang w:val="en-US"/>
                              </w:rPr>
                              <w:t>* Delete as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FFFFFF"/>
                              </w:pBdr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gistered Charity No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</w:rPr>
              <w:t>900537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airman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wen Abram-Moore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ecretary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Richard Trebilcock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Treasurer 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John Fox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zSmith">
    <w:name w:val="Tez Smith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44:00Z</dcterms:created>
  <dc:creator>TIM ROBINS</dc:creator>
  <dc:description/>
  <dc:language>en-US</dc:language>
  <cp:lastModifiedBy>Robins</cp:lastModifiedBy>
  <cp:lastPrinted>2008-04-04T06:59:00Z</cp:lastPrinted>
  <dcterms:modified xsi:type="dcterms:W3CDTF">2008-04-10T09:12:00Z</dcterms:modified>
  <cp:revision>15</cp:revision>
  <dc:subject/>
  <dc:title> </dc:title>
</cp:coreProperties>
</file>